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泉州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建设工程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刺桐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杯”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奖（市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优质工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复查组成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一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玉萍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戴安乐、陈贤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起劲、许小燕、傅江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秀萍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二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杰龙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龙辉、林志泉、许江源、何毅伟、黄小滨、吴炳强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敬生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建华、王惠忠、傅江成、林秀萍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4"/>
          <w:szCs w:val="3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pacing w:val="-11"/>
          <w:sz w:val="34"/>
          <w:szCs w:val="34"/>
          <w:lang w:val="en-US" w:eastAsia="zh-CN"/>
        </w:rPr>
        <w:t>年度参加泉州市建设工程“刺桐杯”奖（市优质工程）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评审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尽职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参加市建设工程质量安全协会组织开展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泉州市建设工程“刺桐杯”奖（市优质工程）评审工作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遵守国家法律法规和廉洁自律有关规定，严格遵守评审工作纪律，不利用手中权力谋取不正当利益，不收受任何单位和个人的任何礼金、礼物、有价证劵等，不参加可能对评审工作有影响的宴请和任何形式的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严格遵守职业操守，按照法律法规，标准规范、评审办法开展工作，严把评审质量关，以高度的责任感履行职责，确保评审的公平性、公正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自觉接受监督，若发现有违反廉洁自律和评审纪律承诺的行为，无条件承担纪律、法律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（签字）：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翠婷</cp:lastModifiedBy>
  <cp:lastPrinted>2022-12-23T18:52:00Z</cp:lastPrinted>
  <dcterms:modified xsi:type="dcterms:W3CDTF">2023-10-20T08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56903FC54FCFBD4D08E6E7E263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