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4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推荐泉州市省级优质工程（闽江杯）现场核</w:t>
      </w:r>
      <w:r>
        <w:rPr>
          <w:rFonts w:ascii="黑体" w:hAnsi="黑体" w:cs="黑体" w:eastAsia="黑体"/>
          <w:b/>
          <w:bCs/>
          <w:sz w:val="44"/>
          <w:szCs w:val="44"/>
        </w:rPr>
        <w:t>查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专家组</w:t>
      </w:r>
      <w:r>
        <w:rPr>
          <w:rFonts w:ascii="黑体" w:hAnsi="黑体" w:cs="黑体" w:eastAsia="黑体"/>
          <w:b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1020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1632"/>
        <w:gridCol w:w="3468"/>
        <w:gridCol w:w="2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核查专家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贤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建省东霖建设工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员（土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政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志彬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建省五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建设集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工程师</w:t>
            </w:r>
          </w:p>
        </w:tc>
      </w:tr>
      <w:tr>
        <w:trPr>
          <w:trHeight w:val="1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敬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福建隆恩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员（水电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傅江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建省五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建设集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小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建省南安市第一建设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员（资料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炳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城投集团第八工程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级工程师</w:t>
            </w:r>
          </w:p>
        </w:tc>
      </w:tr>
      <w:tr>
        <w:trPr>
          <w:trHeight w:val="1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尤雄雄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中和建设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97635</wp:posOffset>
                </wp:positionV>
                <wp:extent cx="14947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1.5pt;mso-wrap-distance-left:9pt;mso-wrap-distance-right:9pt;mso-wrap-distance-top:0pt;mso-wrap-distance-bottom:0pt;margin-top:-110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319530</wp:posOffset>
                </wp:positionV>
                <wp:extent cx="1946910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2.8pt;mso-wrap-distance-left:9pt;mso-wrap-distance-right:9pt;mso-wrap-distance-top:0pt;mso-wrap-distance-bottom:0pt;margin-top:-103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767" w:hanging="1767"/>
        <w:jc w:val="left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推荐泉州市省级优质工程（闽江杯）现场核</w:t>
      </w:r>
      <w:r>
        <w:rPr>
          <w:rFonts w:ascii="黑体" w:hAnsi="黑体" w:cs="黑体" w:eastAsia="黑体"/>
          <w:b/>
          <w:bCs/>
          <w:sz w:val="44"/>
          <w:szCs w:val="44"/>
        </w:rPr>
        <w:t>查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专家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履职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廉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参加泉州市建设工程质量安全协会组织开展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推荐泉州市省级优质工程（闽江杯）现场核查工作中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严格遵守国家法律法规和廉洁自律有关规定，严格遵守评审工作纪律，不利用手中权力谋取不正当利益，不收受任何单位和个人的任何礼金、礼物、有价证劵等，不参加可能对评审工作有影响的宴请和任何形式的娱乐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严格遵守职业操守，按照法律法规，标准规范、评审办法开展工作，严把评审质量关，以高度的责任感履行职责，确保评审的公平性、公正性和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自觉接受监督，若发现有违反廉洁自律和评审纪律承诺的行为，无条件承担纪律、法律责任并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1:00Z</dcterms:created>
  <dc:creator>Administrator</dc:creator>
  <dc:description/>
  <dc:language>en-US</dc:language>
  <cp:lastModifiedBy>翠婷</cp:lastModifiedBy>
  <cp:lastPrinted>2024-04-18T15:37:00Z</cp:lastPrinted>
  <dcterms:modified xsi:type="dcterms:W3CDTF">2024-04-19T09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56903FC54FCFBD4D08E6E7E2634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