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325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推荐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福建省建设工程省级优质工程（闽江杯）项目名单</w:t>
      </w:r>
    </w:p>
    <w:p>
      <w:pPr>
        <w:pStyle w:val="Normal"/>
        <w:rPr/>
      </w:pPr>
      <w:r>
        <w:rPr/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2"/>
        <w:gridCol w:w="1763"/>
        <w:gridCol w:w="2407"/>
        <w:gridCol w:w="2607"/>
        <w:gridCol w:w="1068"/>
        <w:gridCol w:w="2344"/>
        <w:gridCol w:w="967"/>
      </w:tblGrid>
      <w:tr>
        <w:trPr>
          <w:trHeight w:val="9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规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（参）建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8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安市医院新院区（一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5241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南翼置业发展集团有限责任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建工集团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光正工程项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银金</w:t>
            </w:r>
          </w:p>
        </w:tc>
      </w:tr>
      <w:tr>
        <w:trPr>
          <w:trHeight w:val="13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化县文化馆、青少年宫（含科技展厅、工人活动功能厅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352.33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化县文体园建设经营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远南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志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阳胜工程项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尖平</w:t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成电路小微工业园基础设施（一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026.0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江市芯未来开发投资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荣建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乔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大如国设建设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伟</w:t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投盛利</w:t>
            </w:r>
            <w:r>
              <w:rPr>
                <w:rFonts w:cs="宋体" w:ascii="宋体" w:hAnsi="宋体"/>
                <w:sz w:val="21"/>
                <w:szCs w:val="21"/>
              </w:rPr>
              <w:t>S2020-03</w:t>
            </w:r>
            <w:r>
              <w:rPr>
                <w:rFonts w:ascii="宋体" w:hAnsi="宋体" w:cs="宋体"/>
                <w:sz w:val="21"/>
                <w:szCs w:val="21"/>
              </w:rPr>
              <w:t>号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972.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盛利房地产开发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汤头建工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惠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建设工程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君声</w:t>
            </w:r>
          </w:p>
        </w:tc>
      </w:tr>
      <w:tr>
        <w:trPr>
          <w:trHeight w:val="13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台商投资区凤浦安置小区二期（</w:t>
            </w:r>
            <w:r>
              <w:rPr>
                <w:rFonts w:cs="宋体" w:ascii="宋体" w:hAnsi="宋体"/>
                <w:sz w:val="21"/>
                <w:szCs w:val="21"/>
              </w:rPr>
              <w:t>B8-B11#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17#</w:t>
            </w:r>
            <w:r>
              <w:rPr>
                <w:rFonts w:ascii="宋体" w:hAnsi="宋体" w:cs="宋体"/>
                <w:sz w:val="21"/>
                <w:szCs w:val="21"/>
              </w:rPr>
              <w:t>、社区服务中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12.2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台商投资区城市建设发展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东霖建设工程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坤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成建工程监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伟文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翔鹰花苑（百崎安置小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793.34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台商投资区城市建设发展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东霖建设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君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海川工程监理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志明</w:t>
            </w:r>
          </w:p>
        </w:tc>
      </w:tr>
      <w:tr>
        <w:trPr>
          <w:trHeight w:val="11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御江帝景六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6842.38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百信房地产开发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晋南建设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智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弘信工程监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琼海</w:t>
            </w:r>
          </w:p>
        </w:tc>
      </w:tr>
      <w:tr>
        <w:trPr>
          <w:trHeight w:val="7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泽区第五中心小学毓才校区建设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526.95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丰泽区第五中心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远南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惠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鼎成工程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亚清</w:t>
            </w:r>
          </w:p>
        </w:tc>
      </w:tr>
      <w:tr>
        <w:trPr>
          <w:trHeight w:val="1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春县榜头小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740.8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春县大鹏城市建设发展有限责任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易建设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增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建设工程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榕城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溪建安幼儿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273.67</w:t>
            </w:r>
            <w:r>
              <w:rPr>
                <w:rFonts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溪县教育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五洲建设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月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方格建设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超</w:t>
            </w:r>
          </w:p>
        </w:tc>
      </w:tr>
      <w:tr>
        <w:trPr>
          <w:trHeight w:val="10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闽建研绿色建筑工业化基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楼及消防水池等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4.64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Calibri" w:ascii="宋体" w:hAnsi="宋体"/>
                <w:sz w:val="21"/>
                <w:szCs w:val="21"/>
              </w:rPr>
              <w:t>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闽建研工业化建筑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博城建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庆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锦泰工程项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君铭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润邦华庭</w:t>
            </w:r>
            <w:r>
              <w:rPr>
                <w:rFonts w:cs="宋体" w:ascii="宋体" w:hAnsi="宋体"/>
                <w:sz w:val="21"/>
                <w:szCs w:val="21"/>
              </w:rPr>
              <w:t>7#-11#</w:t>
            </w:r>
            <w:r>
              <w:rPr>
                <w:rFonts w:ascii="宋体" w:hAnsi="宋体" w:cs="宋体"/>
                <w:sz w:val="21"/>
                <w:szCs w:val="21"/>
              </w:rPr>
              <w:t>楼及地下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2367.27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泉州仟珞房地产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五建建设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银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三明市工程项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静静</w:t>
            </w:r>
          </w:p>
        </w:tc>
      </w:tr>
      <w:tr>
        <w:trPr>
          <w:trHeight w:val="1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狮特步现代化智能物流、仓储及生产车间一期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4281.1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狮特步贸易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五建建设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金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高诚信工程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琼忠</w:t>
            </w:r>
          </w:p>
        </w:tc>
      </w:tr>
      <w:tr>
        <w:trPr>
          <w:trHeight w:val="13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港东街（东海立交至后渚大桥）快捷化改造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路面面积</w:t>
            </w:r>
            <w:r>
              <w:rPr>
                <w:rFonts w:cs="宋体" w:ascii="宋体" w:hAnsi="宋体"/>
                <w:sz w:val="21"/>
                <w:szCs w:val="21"/>
              </w:rPr>
              <w:t>154859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东海投资管理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京銮泰集团有限公司（参建单位：福建嘉宜建筑工程有限公司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德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工程建设监理事务所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志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73" w:right="873" w:gutter="0" w:header="0" w:top="117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5:00Z</dcterms:created>
  <dc:creator>user</dc:creator>
  <dc:description/>
  <dc:language>en-US</dc:language>
  <cp:lastModifiedBy>翠婷</cp:lastModifiedBy>
  <cp:lastPrinted>2024-05-06T17:53:00Z</cp:lastPrinted>
  <dcterms:modified xsi:type="dcterms:W3CDTF">2024-09-13T08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52DAED95490B996CB2CDD68E1C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