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泉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设工程</w:t>
      </w:r>
      <w:r>
        <w:rPr>
          <w:rFonts w:ascii="宋体" w:hAnsi="宋体" w:cs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刺桐</w:t>
      </w:r>
      <w:r>
        <w:rPr>
          <w:rFonts w:ascii="宋体" w:hAnsi="宋体" w:cs="宋体"/>
          <w:b/>
          <w:bCs/>
          <w:sz w:val="44"/>
          <w:szCs w:val="44"/>
        </w:rPr>
        <w:t>杯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质量评价活动</w:t>
      </w:r>
      <w:r>
        <w:rPr>
          <w:rFonts w:ascii="宋体" w:hAnsi="宋体" w:cs="宋体"/>
          <w:b/>
          <w:bCs/>
          <w:sz w:val="44"/>
          <w:szCs w:val="44"/>
        </w:rPr>
        <w:t>复查组成员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第一组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土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贤龙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尤雄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何毅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傅江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林秀萍、吴福顺、陈敬生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第二组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土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龙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杰龙、王波克、黄小滨、吴炳强、黄长炜、阮伟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建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怀宾、林志泉、吕卫东、郑祖宽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pacing w:val="-11"/>
          <w:sz w:val="44"/>
          <w:szCs w:val="44"/>
          <w:lang w:val="en-US" w:eastAsia="zh-CN"/>
        </w:rPr>
        <w:t>年度泉州市建设工程“刺桐杯”工程质量评价活动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价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尽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廉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在参加泉州市建设工程质量安全协会组织开展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泉州市建设工程“刺桐杯”工程质量评价活动评价工作中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严格遵守国家法律法规和廉洁自律有关规定，严格遵守评价工作纪律，不利用手中权力谋取不正当利益，不收受任何单位和个人的任何礼金、礼物、有价证劵等，不参加可能对评价工作有影响的宴请和任何形式的娱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严格遵守职业操守，按照法律法规，标准规范、评审办法开展工作，严把评价质量关，以高度的责任感履行职责，确保评价的公平性、公正性和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自觉接受监督，若发现有违反廉洁自律和评价纪律承诺的行为，无条件承担纪律、法律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（签字）：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1:00Z</dcterms:created>
  <dc:creator>Administrator</dc:creator>
  <dc:description/>
  <dc:language>en-US</dc:language>
  <cp:lastModifiedBy>su</cp:lastModifiedBy>
  <cp:lastPrinted>2022-12-23T18:52:00Z</cp:lastPrinted>
  <dcterms:modified xsi:type="dcterms:W3CDTF">2024-12-31T09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56903FC54FCFBD4D08E6E7E2634E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TI3MTYxNThlYzMwMjE3ZmExNTQ0YjEzN2I2Njc3YjQiLCJ1c2VySWQiOiI3ODIwMjM1MDMifQ==</vt:lpwstr>
  </property>
  <property fmtid="{D5CDD505-2E9C-101B-9397-08002B2CF9AE}" pid="5" name="commondata">
    <vt:lpwstr>commondata</vt:lpwstr>
  </property>
</Properties>
</file>