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202</w:t>
      </w:r>
      <w:r>
        <w:rPr>
          <w:rFonts w:cs="宋体"/>
          <w:b/>
          <w:bCs/>
          <w:color w:val="333333"/>
          <w:kern w:val="0"/>
          <w:sz w:val="44"/>
          <w:szCs w:val="44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年泉州市建设工程（第</w:t>
      </w:r>
      <w:r>
        <w:rPr>
          <w:rFonts w:cs="宋体"/>
          <w:b/>
          <w:bCs/>
          <w:color w:val="333333"/>
          <w:kern w:val="0"/>
          <w:sz w:val="44"/>
          <w:szCs w:val="44"/>
          <w:lang w:val="en-US" w:eastAsia="zh-CN" w:bidi="ar-SA"/>
        </w:rPr>
        <w:t>四十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次）优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 xml:space="preserve">   </w:t>
      </w:r>
      <w:r>
        <w:rPr>
          <w:rFonts w:eastAsia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QC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小组评审专家组成员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名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宋体" w:cs="宋体"/>
          <w:b/>
          <w:bCs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长：陈军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东霖建设工程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组员：戴安乐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建省五建建设集团有限公司</w:t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洪建强  福建省晋南建设集团有限公司</w:t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尤梅青  福建省南安市第一建设有限公司</w:t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怀宾  福建省汤头建工集团有限公司</w:t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志龙  福建省泉州市第一建设有限公司</w:t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郭铭琳  中呈建设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1:00Z</dcterms:created>
  <dc:creator>Administrator</dc:creator>
  <dc:description/>
  <dc:language>en-US</dc:language>
  <cp:lastModifiedBy>翠婷</cp:lastModifiedBy>
  <cp:lastPrinted>2024-07-15T10:25:00Z</cp:lastPrinted>
  <dcterms:modified xsi:type="dcterms:W3CDTF">2025-07-09T08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0C7808024447B42755C256E9D16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0MTQxYjc5MzUwZWVmNTA0MzA2MmQ4MWJmZWUxNWQiLCJ1c2VySWQiOiI3ODIwMjM1MDMifQ==</vt:lpwstr>
  </property>
  <property fmtid="{D5CDD505-2E9C-101B-9397-08002B2CF9AE}" pid="5" name="commondata">
    <vt:lpwstr>commondata</vt:lpwstr>
  </property>
</Properties>
</file>