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市建设工程质量安全协会关于表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泉州市建设工程优秀</w:t>
      </w:r>
      <w:r>
        <w:rPr>
          <w:b/>
          <w:sz w:val="44"/>
          <w:szCs w:val="44"/>
        </w:rPr>
        <w:t>QC</w:t>
      </w:r>
      <w:r>
        <w:rPr>
          <w:b/>
          <w:sz w:val="44"/>
          <w:szCs w:val="44"/>
        </w:rPr>
        <w:t>小组名单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2597"/>
        <w:gridCol w:w="3973"/>
        <w:gridCol w:w="3274"/>
      </w:tblGrid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名称（全称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QC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组名称（全称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QC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组活动课题名称</w:t>
            </w:r>
          </w:p>
        </w:tc>
      </w:tr>
      <w:tr>
        <w:trPr>
          <w:trHeight w:val="5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第二工程局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南益广场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抗浮锚杆施工质量</w:t>
            </w:r>
          </w:p>
        </w:tc>
      </w:tr>
      <w:tr>
        <w:trPr>
          <w:trHeight w:val="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第二工程局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莉总部大楼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冲孔灌注桩后注浆施工质量一次合格率</w:t>
            </w:r>
          </w:p>
        </w:tc>
      </w:tr>
      <w:tr>
        <w:trPr>
          <w:trHeight w:val="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闽南建筑工程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东海学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现浇混凝土圆柱一次验收合格率</w:t>
            </w:r>
          </w:p>
        </w:tc>
      </w:tr>
      <w:tr>
        <w:trPr>
          <w:trHeight w:val="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闽南建筑工程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南建工集团总部大厦工程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岩石基坑开挖技术创新</w:t>
            </w:r>
          </w:p>
        </w:tc>
      </w:tr>
      <w:tr>
        <w:trPr>
          <w:trHeight w:val="5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三局第三建设工程有限公司厦门分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三局三公司厦门分公司石狮世茂钞坑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地下室底板抗浮锚杆桩施工质量</w:t>
            </w:r>
          </w:p>
        </w:tc>
      </w:tr>
      <w:tr>
        <w:trPr>
          <w:trHeight w:val="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三局第三建设工程有限公司厦门分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三局三公司石狮世茂钞坑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现浇楼梯施工接缝合格率</w:t>
            </w:r>
          </w:p>
        </w:tc>
      </w:tr>
      <w:tr>
        <w:trPr>
          <w:trHeight w:val="5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第一公路工程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台高速宁德市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段水泥混凝土桥面铺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水泥混凝土桥面铺装施工质量</w:t>
            </w:r>
          </w:p>
        </w:tc>
      </w:tr>
      <w:tr>
        <w:trPr>
          <w:trHeight w:val="5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第一公路工程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北迎宾大道拓宽改造（一期）工程四标项目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桥梁防撞护栏外观质量合格率</w:t>
            </w:r>
          </w:p>
        </w:tc>
      </w:tr>
      <w:tr>
        <w:trPr>
          <w:trHeight w:val="5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南安市第一建设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春县医院新建项目（一期）传染病房楼、后勤综合楼项目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木质吸音板装饰墙拼装合格率</w:t>
            </w:r>
          </w:p>
        </w:tc>
      </w:tr>
      <w:tr>
        <w:trPr>
          <w:trHeight w:val="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东霖建设工程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源江湾国际项目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低内外墙反口迎水面渗漏率</w:t>
            </w:r>
          </w:p>
        </w:tc>
      </w:tr>
      <w:tr>
        <w:trPr>
          <w:trHeight w:val="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泉发建设工程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晋江滨江商务区池店安置房三期项目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提高屋面饰面砖一体化贴铺合格点率》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海峡建设发展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泉州东海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PQ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地块项目部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室顶板深覆土以下伸缩缝渗漏防治</w:t>
            </w:r>
          </w:p>
        </w:tc>
      </w:tr>
      <w:tr>
        <w:trPr>
          <w:trHeight w:val="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海峡建设发展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海峡晋江世茂人工湖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桩基施工中空孔回填效率</w:t>
            </w:r>
          </w:p>
        </w:tc>
      </w:tr>
      <w:tr>
        <w:trPr>
          <w:trHeight w:val="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海峡建设发展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鹤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河漫滩地质条件冲孔灌注桩一次成桩率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海峡建设发展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城壹号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低剪力墙、柱根部漏浆率</w:t>
            </w:r>
          </w:p>
        </w:tc>
      </w:tr>
      <w:tr>
        <w:trPr>
          <w:trHeight w:val="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海峡建设发展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和昌贸易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-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液压绳锯法攻克基坑拆撑难关</w:t>
            </w:r>
          </w:p>
        </w:tc>
      </w:tr>
      <w:tr>
        <w:trPr>
          <w:trHeight w:val="5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海峡建设发展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涵江塘北片区涵东塘北社区一期改造工程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柱节点混凝土封堵工艺新法</w:t>
            </w:r>
          </w:p>
        </w:tc>
      </w:tr>
      <w:tr>
        <w:trPr>
          <w:trHeight w:val="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海峡建设发展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建海峡和昌贸易中心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 xml:space="preserve">小组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闹市区狭小深基坑出土效率</w:t>
            </w:r>
          </w:p>
        </w:tc>
      </w:tr>
      <w:tr>
        <w:trPr>
          <w:trHeight w:val="7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第五建筑工程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第五建筑工程公司庄建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攻克外墙海蛎壳饰面施工难关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第五建筑工程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第五建筑工程公司庄建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外墙遮阳竖板饰面防污质量控制</w:t>
            </w:r>
          </w:p>
        </w:tc>
      </w:tr>
      <w:tr>
        <w:trPr>
          <w:trHeight w:val="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名称（全称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QC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组名称（全称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QC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组活动课题名称</w:t>
            </w:r>
          </w:p>
        </w:tc>
      </w:tr>
      <w:tr>
        <w:trPr>
          <w:trHeight w:val="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第五建筑工程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第五建筑工程公司锋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中灌轻集料混凝土复合墙板施工合格点率</w:t>
            </w:r>
          </w:p>
        </w:tc>
      </w:tr>
      <w:tr>
        <w:trPr>
          <w:trHeight w:val="5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第五建筑工程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第五建筑工程公司飞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晋江机场航站楼改造工程钢管混凝土框架节点安装精度</w:t>
            </w:r>
          </w:p>
        </w:tc>
      </w:tr>
      <w:tr>
        <w:trPr>
          <w:trHeight w:val="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第五建筑工程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天下文化广场工程项目部“众志成城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提高多轴多径椭圆形建筑群放样精度  </w:t>
            </w:r>
          </w:p>
        </w:tc>
      </w:tr>
      <w:tr>
        <w:trPr>
          <w:trHeight w:val="5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第五建筑工程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泉州百脑汇工程项目部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闹市区复杂地质条件下旋挖灌注桩成桩合格点率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第五建筑工程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限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强度钢管自密实混凝土施工质量控制</w:t>
            </w:r>
          </w:p>
        </w:tc>
      </w:tr>
      <w:tr>
        <w:trPr>
          <w:trHeight w:val="7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第五建筑工程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名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大仰角异形斜装铝合金幕墙安装合格点率</w:t>
            </w:r>
          </w:p>
        </w:tc>
      </w:tr>
      <w:tr>
        <w:trPr>
          <w:trHeight w:val="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第五建筑工程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保安综合基地项目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大模板工程梁板分离扣件式支架体系质量控制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第五建筑工程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中医联合医院项目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大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材地面铺装合格率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第五建筑工程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中医联合医院项目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提高双排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型玻璃幕墙安装精度</w:t>
            </w:r>
          </w:p>
        </w:tc>
      </w:tr>
      <w:tr>
        <w:trPr>
          <w:trHeight w:val="7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第五建筑工程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隆安溪迎宾馆项目部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卫生间厨房降板吊模施工合格率</w:t>
            </w:r>
          </w:p>
        </w:tc>
      </w:tr>
      <w:tr>
        <w:trPr>
          <w:trHeight w:val="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第五建筑工程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皮匠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低箱涵边缘与道路衔接处弯沉量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第五建筑工程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天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给排水管道闭水试验合格点率</w:t>
            </w:r>
          </w:p>
        </w:tc>
      </w:tr>
      <w:tr>
        <w:trPr>
          <w:trHeight w:val="5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路港（集团）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路港（集团）有限公司泉州台商投资区东经二路南延伸段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层搅拌桩在高塑性软土施工中的成桩质量控制</w:t>
            </w:r>
          </w:p>
        </w:tc>
      </w:tr>
      <w:tr>
        <w:trPr>
          <w:trHeight w:val="7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路港（集团）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福建路港（集团）有限公司泉州台商投资区东西主干道拓改（一期）工程第二标段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地下通道涵防水层施工质量控制</w:t>
            </w:r>
          </w:p>
        </w:tc>
      </w:tr>
      <w:tr>
        <w:trPr>
          <w:trHeight w:val="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桃城建设工程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庆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大直径穹顶鱼鳞瓦质量合格点率</w:t>
            </w:r>
          </w:p>
        </w:tc>
      </w:tr>
      <w:tr>
        <w:trPr>
          <w:trHeight w:val="5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振安建筑工程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春县医院新建项目（一期）门急诊、医技楼房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墙内保温无机玻化微珠施工质量控制</w:t>
            </w:r>
          </w:p>
        </w:tc>
      </w:tr>
      <w:tr>
        <w:trPr>
          <w:trHeight w:val="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安溪县砖文建筑工程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春县医院病房综合大楼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墙面方砖粘贴施工质量控制</w:t>
            </w:r>
          </w:p>
        </w:tc>
      </w:tr>
      <w:tr>
        <w:trPr>
          <w:trHeight w:val="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惠东建筑工程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泉港文化中心工程项目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楼（郭永钦艺术馆）装修外观结构造型独特</w:t>
            </w:r>
          </w:p>
        </w:tc>
      </w:tr>
      <w:tr>
        <w:trPr>
          <w:trHeight w:val="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德华建设工程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市医院迁建工程（一期）教学公寓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提高钢筋保护层厚度检验点合格率</w:t>
            </w:r>
          </w:p>
        </w:tc>
      </w:tr>
      <w:tr>
        <w:trPr>
          <w:trHeight w:val="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惠东建筑工程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塘镇中心片区安置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煤矸石烧结多孔砖砌体施工质量</w:t>
            </w:r>
          </w:p>
        </w:tc>
      </w:tr>
    </w:tbl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47:00Z</dcterms:created>
  <dc:creator>陈志彬</dc:creator>
  <dc:description/>
  <cp:keywords/>
  <dc:language>en-US</dc:language>
  <cp:lastModifiedBy>微软用户</cp:lastModifiedBy>
  <cp:lastPrinted>2015-03-30T08:56:00Z</cp:lastPrinted>
  <dcterms:modified xsi:type="dcterms:W3CDTF">2015-03-30T01:58:00Z</dcterms:modified>
  <cp:revision>21</cp:revision>
  <dc:subject/>
  <dc:title>2015年泉州市工程建设QC小组活动成果</dc:title>
</cp:coreProperties>
</file>