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附表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度泉州市建设工程优秀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QC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小组获奖成果名单名单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630"/>
        <w:gridCol w:w="3445"/>
        <w:gridCol w:w="6788"/>
        <w:gridCol w:w="5297"/>
      </w:tblGrid>
      <w:tr>
        <w:trPr>
          <w:tblHeader w:val="true"/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（全称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名称（全称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活动课题名称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福建第一公路工程集团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泉州火车站综合交通枢纽集散匝道及市政配套改扩建项目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提高钢箱梁焊接一次检测合格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福建第一公路工程集团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云平高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A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标项目经理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使用液压电缆槽台车提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隧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电缆沟墙外观质量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福建径坊建造工程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城东一院许书典教学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提高陶土板幕墙安装精度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福建路港（集团）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纵二线连江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国道陀市至南塘段改线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A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标段项目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挤密砂桩质量控制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福建路港（集团）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厦门佳芸花园项目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提高桩筏施工质量合格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福建路港（集团）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泉港区北部城区防洪排涝及相关配套基础设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PPP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项目碧海蓝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降低行车道井盖缺陷率的措施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福建路港（集团）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晋江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县道（快速通道东石连接线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A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合同段项目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提高公路路基压实度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福建路港（集团）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光明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提高屋面防水合桥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福建省第五建筑工程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武夷新区云谷小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地块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面体六坡屋面沥青防水板屋面施工质量控制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福建省第五建筑工程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建发悦城三区一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S1#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楼地下室及上部主体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提高玻璃幕墙施工质量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福建省第五建筑工程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建发悦府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提高铝合金模板混凝土成型质量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福建省第五建筑工程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欣贺服装中心建设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降低超长地下室混凝土结构裂缝出现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福建省第五建筑工程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欣贺研发设计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降低悬挑端玻璃幕墙变形损坏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福建省第五建筑工程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欣贺股份有限公司服装生产线及仓储物流配送中心建设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降低主体结构临边竖向构件错台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福建省第五建筑工程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生物经济孵化器基坑支护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深基坑岩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开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施工的创新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福建省第五建筑工程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欣贺研发设计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提高超高劲性结构核心筒施工合格点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福建省第五建筑工程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生物经济孵化器基坑支护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提高冲孔灌注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施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效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福建省第五建筑工程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欣贺研发设计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提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多散坑内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异形屋面施工合格点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福建省第五建筑工程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东坑安居房一标段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提高湿贴墙面玻化砖施工质量合格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福建省第五建筑工程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开发区第一医院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提高外墙仿石漆的质量合格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福建省第五建筑工程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欣贺研发设计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提高小尺寸钢构厚型防火涂料施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合格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福建省第五建筑工程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科教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提高大堂玻璃屋面施工质量合格点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福建省第五建筑工程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共筑求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提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砌体水电预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合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福建省第五建筑工程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泉州市廉政教育基地“正本清源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提高挂件式墙面块料面层施工合格点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福建省第五建筑工程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晋江市医院飞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直线加速器用房防辐射混凝土质量控制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福建省第五建筑工程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晋江下游生态整治工程（一期）项目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减少园区内沥青路面开裂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福建省第五建筑工程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泉州市区粮库一期工程项目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提高大仰角多折段绿色生态护坡施工合格点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福建省第五建筑工程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泉州市区中心粮库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“众志成城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提高大直径仓体三段式滑膜施工合格点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福建省第五建筑工程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泉州市公共文化中心工程“筑城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提高超长薄壁方钢密集装饰线条安装合格点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福建省第五建筑工程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当代万国城一期一标段项目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提高铝模安装合格点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福建省第五建筑工程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富贵华庭三期工程“大胆创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长螺旋泵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CF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桩复合地基施工质量控制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福建省第五建筑工程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泉州市公共文化中心工程项目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攻克狭小空间高空大型钢结构吊装难关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福建省第五建筑工程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en-US"/>
              </w:rPr>
              <w:t>金浦大桥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曙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提高水上现浇箱梁支架搭设合格点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福建省第五建筑工程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en-US"/>
              </w:rPr>
              <w:t>漳州万科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en-US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en-US"/>
              </w:rPr>
              <w:t>地块项目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en-US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en-US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提高铝模板电气线路预埋系统应用技术水平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福建省东霖建设工程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华封花园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#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地块）项目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提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C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混凝土施工合格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福建省东霖建设工程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安溪世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凤山学府项目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提高金刚砂地面施工质量观感合格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福建省东霖建设工程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当代晋江万国城一期项目部“知措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提高铝合金模板混凝土观感一次合格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福建省闽南建筑工程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泉州市东海学园机关幼儿园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天棚吊杆电钻引孔支架研制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福建省南安市第一建设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匠心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提高水泥稳定碎石土检测一次合格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福建省南安市第一建设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拔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提高屋面饰面砖贴铺一次合格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福建省桃城建设工程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CASAS-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特种陶瓷材料产业化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-2#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厂房项目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提高厂房外墙面装修质量的合格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福建省桃城建设工程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特种陶瓷材料先驱体产业化项目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混凝土缺陷的预防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福建省桃城建设工程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中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四季花都项目部ＱＣ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墙面抹灰裂缝施工控制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福建省兴盛建设工程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万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凤凰城三期项目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提高超深超大桩径比旋挖钻孔灌注桩一次成桩合格点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中国建筑第二工程局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民生大厦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提高一次成活耐磨楼面平整度合格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中国建筑第二工程局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民生大厦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提高梁柱节点高低标号混凝土拦茬合格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建海峡（厦门）建设发展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晋江世茂紫帽山项目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G4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地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提高大规模别墅群砌体墙窗边抗渗性能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建海峡（厦门）建设发展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石狮荣誉国际大酒店李洋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提高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3t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超重大跨度钢梁安装精度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建海峡（厦门）建设发展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漳州恒大御景项目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提高复杂地层旋挖灌注桩清孔合格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建海峡（厦门）建设发展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莆田市会展中心林建东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提高大跨度穹顶结构弧形铝板一次安装合格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建海峡（厦门）建设发展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富山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滨海明珠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提高结构找坡不规则加腋板混凝土一次成型合格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建海峡（厦门）建设发展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翔安区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16XP0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地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提高铝合金模板全剪力外墙窗台成型质量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建海峡（厦门）建设发展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泉州东海组团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B-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地块项目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降低铝合金模板施工损耗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建海峡（厦门）建设发展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晋江世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K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项目郑星煌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提高铝合金模板施工板厚成型合格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建海峡（厦门）建设发展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莆田市会展中心林嘉炜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提高大跨度桁架安装精度一次合格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建海峡（厦门）建设发展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莆田市会展中心戴一旺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提高屋面超大面积悬挑铝单板施工一次合格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建海峡（厦门）建设发展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泉州东海组团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B-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地块项目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降低高精砌块的破损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建海峡（厦门）建设发展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翔安融侨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16XP0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地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提高现浇砼楼梯接头一次成型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建海峡（厦门）建设发展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厦门恒大帝景项目二期地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小组  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一体化自动洗车槽的研制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建海峡（厦门）建设发展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骏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国金中心二期杨冬雨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攻克钢副框与外墙马赛克组合安装难题   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建海峡（厦门）建设发展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厦门软件园三期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B1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B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号楼项目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提高附着升降脚手架在高层办公建筑的提升效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建海峡（厦门）建设发展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晋江世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K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项目范志睿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攻克附着式升降脚手架转角处附着难题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建海峡（厦门）建设发展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晋江二体项目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提高冲孔灌注桩桩头施工质量 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中建四局第四建筑工程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晋江龙湖五期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提高拉片式铝模施工成型质量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中交第一公路工程局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泉厦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A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标质量控制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基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BI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技术降低预制箱梁碰撞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中交第一公路工程局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梦之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降低钻孔桩的扩孔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中交第一公路工程局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泉厦漳联盟路质量控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提高双面搭接焊合格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中交第一公路工程局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泉厦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A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标质量控制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提高水泥混凝土桥面铺装平整度合格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中交第一公路工程局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泉厦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A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标质量控制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提高预制梁预应力封锚合格率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中交第一公路工程局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先行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提升防撞护栏混凝土外观质量</w:t>
            </w:r>
          </w:p>
        </w:tc>
      </w:tr>
      <w:tr>
        <w:trPr>
          <w:trHeight w:val="3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中交第一公路工程局有限公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开拓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小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提升预制箱梁自动旋转喷淋养护覆盖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Clear1">
    <w:name w:val="clear1"/>
    <w:basedOn w:val="Style14"/>
    <w:qFormat/>
    <w:rPr>
      <w:rFonts w:ascii="Arial" w:hAnsi="Arial" w:cs="Arial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27:06Z</dcterms:created>
  <dc:creator>Administrator</dc:creator>
  <dc:description/>
  <dc:language>en-US</dc:language>
  <cp:lastModifiedBy>Administrator</cp:lastModifiedBy>
  <dcterms:modified xsi:type="dcterms:W3CDTF">2019-09-10T01:52:21Z</dcterms:modified>
  <cp:revision>1</cp:revision>
  <dc:subject/>
  <dc:title>最佳发布人及最佳多媒体制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