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泉州市建设工程（第三十五次）优秀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QC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小组活动成果推荐名单</w:t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85"/>
        <w:gridCol w:w="3577"/>
        <w:gridCol w:w="6083"/>
        <w:gridCol w:w="6002"/>
      </w:tblGrid>
      <w:tr>
        <w:trPr>
          <w:tblHeader w:val="true"/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（全称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名称（全称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活动课题名称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第二体育中心林圣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外立面双曲网壳钢构件一次安装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域滨江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流塑状淤泥层地质钻孔灌注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桩成桩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培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多变截面结构阴角部位砼成型观感质量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新科广场张根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地下室综合管网安装一次优良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黎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装配式建筑中悬挑工字钢预埋安装一次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吴港商务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大风压下单元式幕墙板块安装质量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少年儿童业余体育学校“黄宏凯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大跨度连续焊接不锈钢屋面施工一次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第二体育中心黄开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大跨度多节点曲面钢桁架拼装精度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湄领秀黄承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“宫殿式”现浇混凝土屋面构架一次成型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茂国风湄洲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超长地下室后浇带处斜梁成型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天青山官邸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剪力墙临空面施工缝一次成优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泽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折线型组合幕墙施工安装质量一次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侨碧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悦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“钢支撑”加固体系下混凝土观感一次成型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第二体育中心游泳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高空不规则大跨度双曲面网架施工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铝合金模板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合板拼缝处混凝土观感验收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蟳埔商务中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吹沙填海地质条件下基础坑中坑砖胎膜一次施工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蟳埔商务中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弧形卫生间瓷砖施工一次成优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新科广场张根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超高超长结构混凝土成型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阳光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门窗洞口钢副框一次成型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第二体育中心体育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扇形楼梯间地面贴砖一次施工成优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第二体育中心体育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环形看台粉刷施工一次成优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白沙片区安置房一期工程—地块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铝模混凝土结构外观一次成优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禾龙池项目王志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排烟道吊洞混凝土成型质量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金交颐园沈国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山体式地形施工进度效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（厦门）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世茂“融天下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业主在建评估实测实量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远南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信财富中心二期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住宅工程剪力墙混凝土质量一次验收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南建设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江帝景月亮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承插型盘扣模板支撑架施工功效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万祥高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YL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项目经理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膜施工的混凝土坍落度控制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大模板混凝土墙身质量控制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现浇支架施工效率及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装式高墩施工作业平台研制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混凝土护栏施工安全及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汤头建筑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南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士华府工程地下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地下室混凝土装甲地坪的施工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室内精装综合管线在结构阶段的施工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富建设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凤山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干挂圆弧石材安装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第一建设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模板工程的施工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第一建设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心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混凝土裂缝发生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撼地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悬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支架预压技术研发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撼地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悬浇箱梁塑料波纹管定位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持剑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超大节段钢箱梁场内加工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晨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悬浇箱梁线型控制测量精度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金茂项目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快速承插式模板支撑体系一次验收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銮湾保障房地铁社区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减重降刚空腔混凝土外墙施工技术研发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九牧创新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提高抗浮锚杆施工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源物联网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悬挑模板支撑施工工艺新方法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禾•香山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总承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降低现浇剪力墙柱烂根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湘桥碧桂园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设计铝合金模板阴阳角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恒大翡翠华庭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填充墙砌体施工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榕江华府博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砼泵管清洗污水处理施工方法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塘湾国际旅游度假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混凝土构件高空超长悬挑施工技术新方法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禾•香山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总承包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降低厨卫间现浇混凝土反坎渗漏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沧新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屋面铝木结合层混凝土施工一次成型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嘉半岛”二期高层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塔式起重机楼板附墙技术研究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山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门洞口剪力墙平整度施工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銮湾保障房地铁社区一期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厨卫阳渗漏率及空鼓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銮湾保障房地铁社区一期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铝合金模板施工混凝土成型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元建设集团股份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国际会展中心钢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钢桁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板焊接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桃城建设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祥商务中心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承插盘扣式模板支撑体系一次验收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桃城建设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海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团项目部ＱＣ活动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混凝土外观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桃城建设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山中学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箱抗浮工艺施工质量控制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（厦门）建设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麓城匠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装配式叠合板板厚施工一次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惠东建筑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公安局人民警察训练基地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装配整体式框架结构施工质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第一公路工程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海湾大道双山段道路及景观工程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振冲碎石桩成桩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第一公路工程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苏乌段一级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38TJ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段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培土路肩施工质量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生大厦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深基坑地下室底板堵漏效果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民生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钢柱与砼女儿墙交茬处防渗水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东霖建设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中心工程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装配式建筑叠合梁板现浇部位施工质量的观感一次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东霖建设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盛御湖湾沁园工程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提高厨房、卫生间地面混凝土坎台施工合格率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富泉股份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铁拓机械有限公司沥青搅拌设备生产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孔桩次生泥浆处理量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城建工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桃源华景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煤矸石烧结多孔砖砌筑损耗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博城建工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桃源华景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深厚砂层地质条件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桩Ⅰ类桩比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育才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骏壹品二期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板瓷砖粘贴施工质量控制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尚航建设发展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骏壹品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板混凝土浇筑厚度合格点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平祥建设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龙湖春江郦城瓷砖硬底薄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内墙面砖硬底薄贴施工质量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平祥建设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龙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郦城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装配式建筑预制叠合板施工质量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平祥建设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龙湖春江郦城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窗干法施工降低渗漏概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路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土墙墙身质量的提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路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沙东涌镇二坭水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少水闸重建工程建筑垃圾的排放量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路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农村污水收集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农村污水系统污水收集塑料井的安装质量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路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塘坂饮水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大直径圆形沉井井位偏差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路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晋江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县道快速通道东石连接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标段项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闭水试验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发央著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外墙真石漆施工质量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小学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钢筋混凝土空心楼盖施工质量控制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贺服装生产及仓储物流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外墙纹理厚型涂料的质量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现代服务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二期工程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劲性墙体钢筋安装的质量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现代服务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二期工程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超高层建筑的测量精度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现代服务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二期工程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后浇带结构顶板的场地堆载方案研究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现代服务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二期工程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层建筑核心筒施工平台架的研究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现代服务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二期工程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建筑核心筒甩筋方式的创新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贺设计研发中心总承包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重型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R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外墙线条安装的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贺设计研发中心总承包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面积耐磨地坪面层镜效的提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贺设计研发中心总承包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混凝土表观缺陷本色复原的研究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XP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主体及室外工程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铝模的结构砼质量提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爱妇产医院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承插型盘扣式钢管模板支撑体系的稳定性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爱妇产医院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无梁板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盖结构的施工质量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埔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停车楼项目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机械停车楼轻钢结构的安装质量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第一医院住院综合楼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大规格超薄墙面磁板的施工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科教园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点提高型钢混凝土节点验收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医院迁建工程（一期）“飞翔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背栓式超高石材幕墙一次验收合格点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下游生态整治工程（一期）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混凝土的观感质量控制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下游生态整治工程（一期）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少园区内透水砼路泛碱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区中心粮库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大跨度坡屋面聚氨酯发泡硬质保温层施工质量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区中心粮库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多层屋面斜顶琉璃瓦施工质量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塑料排水板质量控制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共文化中心“威名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幕墙单元式钢框预制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万国城一期一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混凝土墙体拍浆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坑道内二期工程及口部配套工程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人防工程外墙连续墙施工质量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火车站综合交通枢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屋面蜂窝铝板的安装控制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火车站综合交通枢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城市广场中心花坛圆弧铺装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火车站综合交通枢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软膜天花吊顶的安装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贵华庭三期工程“大胆创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天然地基高层住宅沉降观测准确度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档案馆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异形柱的垂直度和平整度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七中学江南校区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多层复杂墙体构造无机保温砂浆施工合格点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七中学江南校区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外挑工字钢悬挑平台满焊施工合格点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泉州公共文化中心项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弦架叶子顶机电施工支吊架安装技术创新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银行总部大楼项目部蜂巢芯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蜂巢芯结构机电综合管道布置合格点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山线绿道工程精品示范段“漫步人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泉州山线“天空玻璃栈道”超高空焊接质量一次合格点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线二期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山线二期绿化工程苗木种植成活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绿道北线景观绿化工程“木府布瑞克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悬索桥锚碇大体积混凝土外观质量一次性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农村污水治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压力管道接口连接一次验收合格点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第五建筑工程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农村生活污水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满天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连续缠绕玻璃钢纤维增强塑料夹砂管安装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厦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质量控制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大跨径预应力混凝土连续梁桥高程合格率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南建筑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南建筑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总部大厦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攻克室内石膏板吊顶涂料面层开裂难题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南建筑工程有限公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南建筑工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总部大厦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小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地下室消防管道支吊架安装质量合格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lear1">
    <w:name w:val="clear1"/>
    <w:basedOn w:val="Style14"/>
    <w:qFormat/>
    <w:rPr>
      <w:rFonts w:ascii="Arial" w:hAnsi="Arial" w:cs="Arial"/>
      <w:sz w:val="16"/>
      <w:szCs w:val="0"/>
    </w:rPr>
  </w:style>
  <w:style w:type="character" w:styleId="Emphasis">
    <w:name w:val="Emphasis"/>
    <w:basedOn w:val="Style14"/>
    <w:qFormat/>
    <w:rPr>
      <w:i w:val="fals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7:06Z</dcterms:created>
  <dc:creator>Administrator</dc:creator>
  <dc:description/>
  <dc:language>en-US</dc:language>
  <cp:lastModifiedBy>Administrator</cp:lastModifiedBy>
  <cp:lastPrinted>2019-10-14T11:15:00Z</cp:lastPrinted>
  <dcterms:modified xsi:type="dcterms:W3CDTF">2019-10-21T01:46:29Z</dcterms:modified>
  <cp:revision>1</cp:revision>
  <dc:subject/>
  <dc:title>最佳发布人及最佳多媒体制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