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泉州市建设工程质量安全协会理事会制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为规范本会理事会管理，依据《社会团体登记管理条例》和本会《章程》制定本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会设理事会，理事由会员（代表）大会选举产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事会为会员（代表）大会的执行机构，在会员（代表）大闭会期间领导本会开展日常工作，依照会员（代表）大会的决议和协会章程的规定履行职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事会的职权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执行会员代表大会决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选举和罢免会长、副会长、秘书长、常务理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召开会员代表大会，并向会员代表大会报告工作和财务状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审议本会年度工作报告、财务报告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决定分支机构、实体机构的设立和注销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决定对会员的处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制定或修改本会管理制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决定其他重大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事会每年至少召开一次会议。情况特殊的，也可采用通讯形式召开。理事会须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的理事出席方能召开，其决议须经到会理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表决通过方能生效。重大事项或分歧严重时，须由全体理事过半数表决通过方能生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事的产生，通过与有关单位协商推荐，经会员代表大会表决通过。届中增补理事或理事在任期内因工作调动等原因需要变更时，由所在单位提出新的理事人选，经理事会审议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事会会议应在会议召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前书面通知全体理事，通知内容应包括会议日期和地点、事由及议题、发出通知的日期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事会会议由会长召集和主持；会长因特殊原因不能履行职务时，由会长委托副会长或者秘书长召集和主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事会以理事会会议形式行使职权，可采取举手表决或投票方式做出决议。但就与理事有重大利害关系的事项表决时，该理事应当回避，不得参与表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事会成员和聘任制秘书长列席理事会会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/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的会员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的理事联名，可以要求罢免本会领导机构和常务理事会成员。罢免要求应当书面提出罢免理由，提交理事会表决，须有全体理事会成员半数以上通过方可罢免。被提出罢免的成员有权在理事会上提出申辩意见，也可以书面提出申辩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指导单位或相关部门对严重违反法律、法规和国家政策、协会章程或严重失职的负责人，可以提出罢免建议。罢免建议须以书面形式提出，并写明罢免理由。理事会在业务主管（指导）单位提议下，对被提出罢免的负责人进行罢免动议。罢免动议须得到全体理事半数以上表决通过方为有效。被提出罢免的负责人有权在理事会罢免动议上提出申辩意见，也可以书面提出申辩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事会应当对所议事项的决定作出会议纪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制度经理事会审议通过后生效，由理事会解释。</w:t>
      </w:r>
    </w:p>
    <w:sectPr>
      <w:footerReference w:type="default" r:id="rId2"/>
      <w:type w:val="nextPage"/>
      <w:pgSz w:w="11906" w:h="16838"/>
      <w:pgMar w:left="1474" w:right="1134" w:gutter="0" w:header="0" w:top="1418" w:footer="992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4:00Z</dcterms:created>
  <dc:creator>wanghuiqun</dc:creator>
  <dc:description/>
  <dc:language>en-US</dc:language>
  <cp:lastModifiedBy>Administrator</cp:lastModifiedBy>
  <cp:lastPrinted>2019-11-29T15:08:00Z</cp:lastPrinted>
  <dcterms:modified xsi:type="dcterms:W3CDTF">2020-01-03T08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