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州市建设工程质量安全协会会员管理制度</w:t>
      </w:r>
    </w:p>
    <w:p>
      <w:pPr>
        <w:pStyle w:val="Normal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协会会员的管理，根据协会《章程》规定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申请加入本会的会员，必须具备下列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市</w:t>
      </w:r>
      <w:bookmarkStart w:id="0" w:name="_Hlk23631591"/>
      <w:r>
        <w:rPr>
          <w:rFonts w:ascii="仿宋_GB2312" w:hAnsi="仿宋_GB2312" w:cs="仿宋_GB2312" w:eastAsia="仿宋_GB2312"/>
          <w:sz w:val="32"/>
          <w:szCs w:val="32"/>
        </w:rPr>
        <w:t>建筑施工企业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（包括本省建筑施工企业、中央部署和外省市驻闽企业）、行业相关单位、社会团体和具有行业影响力的个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拥护本会的章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愿加入本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会员入会程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交入会申请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理事会授权秘书处审核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秘书处办理入会登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会员享有的权利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有选举权、被选举权和表决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本会举办的有关活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优先享受本会提供的信息和有关服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有对本会工作的批评建议权和监督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有自愿退会的权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6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会员应履行的义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遵守本会章程，执行本会决议，服从行规行约，维护行业利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积极承担本会委托的工作，支持并参加本会的各项活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关心本会工作，如实反映情况，提出建议以及提供有关资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规定自觉缴纳会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会员退会应向本会递交书面函件，会员如果在一年内无故不交纳会费或不参加本会活动的，视为自动退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会员违反国家法律、法规或本会行规行约，损害本会名誉的，经会长办公会审议、理事会表决通过，予以劝退、除名并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本办法经理事会议讨论通过后执行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00:00Z</dcterms:created>
  <dc:creator>wanghuiqun</dc:creator>
  <dc:description/>
  <dc:language>en-US</dc:language>
  <cp:lastModifiedBy>Administrator</cp:lastModifiedBy>
  <cp:lastPrinted>2019-11-29T15:08:00Z</cp:lastPrinted>
  <dcterms:modified xsi:type="dcterms:W3CDTF">2020-01-03T08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