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9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泉州市建设工程质量安全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9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会员（代表）大会制度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规范本会会员（代表）大会工作，依据《社会团体登记管理条例》和本会《章程》制定本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会由会员（代表）组成会员（代表）大会，会员代表由会员选举产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会员（代表）大会是本社会团体的最高权力机构，依照国家法律、法规和本会《章程》的规定行使职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会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代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大会行使下列职权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制定或修改章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选举和罢免理事、监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审议理事会的工作报告、财务报告及监事会工作报告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四）制定或修改会费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五）决定终止事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六）决定其他重大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会员（代表）大会每届五年。因特殊情况需提前或延期换届的，须由理事会表决通过，报业务监管指导部门审查并经社团登记管理机关批准同意。但延期换届最长不超过一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会员（代表）大会每五年召开一次会议，理事会认为有必要或者五分之一的会员提议，可以召开临时会员代表大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会员（代表）大会必须有全体会员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/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以上出席方能召开；其决议应当由到会会员（代表）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/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以上通过方能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秘书处在会员（代表）大会召开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工作日前，须将大会的主要议题和会议时间、地点书面通知各会员单位和代表本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会员（代表）大会应当公正、合理地安排会议议程和议题，确保会员（代表）大会能够对每个议题进行充分的讨论。未经讨论的事项，原则上不得在会员（代表）大会上表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会员大会应当对所议事项的决定作出会议纪要，并向会员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70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制度经理事会审议通过后生效，由理事会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44:00Z</dcterms:created>
  <dc:creator>wanghuiqun</dc:creator>
  <dc:description/>
  <dc:language>en-US</dc:language>
  <cp:lastModifiedBy>Administrator</cp:lastModifiedBy>
  <cp:lastPrinted>2019-11-29T15:07:00Z</cp:lastPrinted>
  <dcterms:modified xsi:type="dcterms:W3CDTF">2020-01-03T08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