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Times New Roman" w:hAnsi="方正小标宋简体;Times New Roman" w:cs="方正小标宋简体;Times New Roman"/>
          <w:b/>
          <w:b/>
          <w:spacing w:val="0"/>
          <w:sz w:val="44"/>
          <w:szCs w:val="44"/>
        </w:rPr>
      </w:pPr>
      <w:r>
        <w:rPr>
          <w:rFonts w:ascii="方正小标宋简体;Times New Roman" w:hAnsi="方正小标宋简体;Times New Roman" w:cs="方正小标宋简体;Times New Roman"/>
          <w:b/>
          <w:spacing w:val="0"/>
          <w:sz w:val="44"/>
          <w:szCs w:val="44"/>
        </w:rPr>
        <w:t>泉州市建设工程质量安全协会</w:t>
      </w:r>
    </w:p>
    <w:p>
      <w:pPr>
        <w:pStyle w:val="Normal"/>
        <w:spacing w:before="156" w:after="0"/>
        <w:jc w:val="center"/>
        <w:rPr>
          <w:rFonts w:ascii="方正小标宋简体;Times New Roman" w:hAnsi="方正小标宋简体;Times New Roman"/>
          <w:b/>
          <w:b/>
          <w:spacing w:val="0"/>
          <w:sz w:val="44"/>
          <w:szCs w:val="44"/>
        </w:rPr>
      </w:pPr>
      <w:r>
        <w:rPr>
          <w:rFonts w:ascii="方正小标宋简体;Times New Roman" w:hAnsi="方正小标宋简体;Times New Roman" w:cs="方正小标宋简体;Times New Roman"/>
          <w:b/>
          <w:spacing w:val="0"/>
          <w:sz w:val="44"/>
          <w:szCs w:val="44"/>
        </w:rPr>
        <w:t>财务管理办法</w:t>
      </w:r>
    </w:p>
    <w:p>
      <w:pPr>
        <w:pStyle w:val="Normal"/>
        <w:ind w:firstLine="602"/>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协会财务管理，促进协会健康有序的发展，根据《中华人民共和国会计法》、《福建省实施〈中华人民共和国会计法〉办法》、《内部会计控制规范》及《民间非营利组织会计制度》等法律法规和有关规定，同时结合协会的实际情况，制定本管理办法。</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规定</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会会长是财务管理的责任人，秘书长是财务管理的直接责任人，会计是财务业务管理的主要责任人。</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会财务管理必须依法合规地开展工作，自觉遵守国家有关法律法规和财务制度，接受政府有关部门的业务指导和监督。</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会秘书处工作人员应严格执行各项管理制度，自觉遵守《泉州市建设工程质量安全协会财务管理办法》。</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工资、税金、培训及协会会议支出外，同一经济业务事项单笔</w:t>
      </w:r>
      <w:r>
        <w:rPr>
          <w:rFonts w:eastAsia="仿宋_GB2312" w:cs="仿宋_GB2312" w:ascii="仿宋_GB2312" w:hAnsi="仿宋_GB2312"/>
          <w:sz w:val="32"/>
          <w:szCs w:val="32"/>
        </w:rPr>
        <w:t>3</w:t>
      </w:r>
      <w:r>
        <w:rPr>
          <w:rFonts w:ascii="仿宋_GB2312" w:hAnsi="仿宋_GB2312" w:cs="仿宋_GB2312" w:eastAsia="仿宋_GB2312"/>
          <w:sz w:val="32"/>
          <w:szCs w:val="32"/>
        </w:rPr>
        <w:t>万元以上的大额度费用开支，事前应经会长办公会议审议，并形成会议纪要作为支付凭证的附件。</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终财务会计报告编制范围和审计范围应当包含所有分支机构的全部收支。</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财务会计报告应委托社会有资质的审计单位实施审计，并依据审计报告及时整改，并制定预防措施。</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得设置账外账或私设“小金库”，不得转移协会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办法适用于协会本部、协会分支机构的财务管理。</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会财务工作职责和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协会在银行设置法人账户，分支机构设置专用账户；协会与分支机构实行独立收入和内部核算，协会统一报表、统一纳税、统一财务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协会财务由协会总部、分支机构两级财务组成。按照内控不相容岗位原则，实行会计、出纳分别设置。协会总部设置会计和出纳工作岗位，分支机构只设置出纳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务人员应持有会计从业资格证书，并按照规定参加会计继续再教育。</w:t>
      </w:r>
    </w:p>
    <w:p>
      <w:pPr>
        <w:pStyle w:val="Style15"/>
        <w:keepNext w:val="false"/>
        <w:keepLines w:val="false"/>
        <w:pageBreakBefore w:val="false"/>
        <w:shd w:fill="FFFFFF" w:val="clear"/>
        <w:kinsoku w:val="true"/>
        <w:overflowPunct w:val="true"/>
        <w:autoSpaceDE w:val="true"/>
        <w:bidi w:val="0"/>
        <w:snapToGrid w:val="true"/>
        <w:spacing w:before="0" w:after="1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秘书处负责编制本会年度收支计划，报会长办公会议审议，提交理事会审定，并组织贯彻执行。</w:t>
      </w:r>
    </w:p>
    <w:p>
      <w:pPr>
        <w:pStyle w:val="Style15"/>
        <w:keepNext w:val="false"/>
        <w:keepLines w:val="false"/>
        <w:pageBreakBefore w:val="false"/>
        <w:shd w:fill="FFFFFF" w:val="clear"/>
        <w:kinsoku w:val="true"/>
        <w:overflowPunct w:val="true"/>
        <w:autoSpaceDE w:val="true"/>
        <w:bidi w:val="0"/>
        <w:snapToGrid w:val="true"/>
        <w:spacing w:before="0" w:after="1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固定资产增减变动的会计核算和监督以及固定资产的清查盘点工作，全面反映和监督固定资产管理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sz w:val="32"/>
          <w:szCs w:val="32"/>
        </w:rPr>
        <w:t>）根据本会的收支情况，按月、季编制财务报表。月财务报表分别报会长、秘书长；半年财务报表报理事会，年度财务报表报社团登记管理机关。</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出纳负责应收款、应付款和现金银行存款的管理，以及日常经费报销工作，按规定提存现金，做到日清月结。</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会计应按照有关规定和要求，依法设置会计账薄， 按照权责发生制进行会计核算，保证会计信息的真实、完整；负责核对报销凭证、材料清单和金额的完整性，以及制度符合性；加强会计监督，严格按制度标准审核费用开支，完善协会核算制度，并提出改进和预防建议。</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接受本会监事会、财税机关和社团登记管理机关对财务工作的检查、监督和财务审计工作。</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三、经费的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协会章程规定组织开展业务活动的各项收入，各项收费必须合法、合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费来源：</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捐赠；</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购买服务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核准的业务范围内开展活动或</w:t>
      </w:r>
      <w:r>
        <w:rPr>
          <w:rFonts w:ascii="仿宋_GB2312" w:hAnsi="仿宋_GB2312" w:cs="仿宋_GB2312" w:eastAsia="仿宋_GB2312"/>
          <w:sz w:val="32"/>
          <w:szCs w:val="32"/>
          <w:shd w:fill="FFFFFF" w:val="clear"/>
        </w:rPr>
        <w:t>提供</w:t>
      </w:r>
      <w:r>
        <w:rPr>
          <w:rFonts w:ascii="仿宋_GB2312" w:hAnsi="仿宋_GB2312" w:cs="仿宋_GB2312" w:eastAsia="仿宋_GB2312"/>
          <w:sz w:val="32"/>
          <w:szCs w:val="32"/>
        </w:rPr>
        <w:t>服务的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息；</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合法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三）收费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会收取的会费主要用于：秘书处人员的工资、福利；差旅费用；会刊编印及各种资料邮寄等办公费用；召开理事会、会员代表大会、常务理事会、会长办公会、参加相关协会等会议费用，以及为会员提供服务的相关活动费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捐赠、购买服务等收入，应专款专用，接受监督和专项检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会举办各种讲座、培训活动，本着自愿参加原则，按批准的项目预算收取费用，收费标准应事前公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会开展的泉州市“刺桐杯”优质工程奖评审活动不得向企业收取费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会不得将资金进行对外投资和借贷。</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费用开支标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差旅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差旅费开支包括城际间交通费和住宿费，在《办法》规定的范围内凭据报销，伙食补助费和市内交通费实行定额包干。</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会工作人员因公出差的，由办公室统一按规定选乘经济便捷地交通工具，不得乘坐飞机商务舱和动车（高铁）一等座和商务座。</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差旅住宿费标准为：福建省内福州、平潭</w:t>
      </w:r>
      <w:r>
        <w:rPr>
          <w:rFonts w:eastAsia="仿宋_GB2312" w:cs="仿宋_GB2312" w:ascii="仿宋_GB2312" w:hAnsi="仿宋_GB2312"/>
          <w:sz w:val="32"/>
          <w:szCs w:val="32"/>
        </w:rPr>
        <w:t>380</w:t>
      </w:r>
      <w:r>
        <w:rPr>
          <w:rFonts w:ascii="仿宋_GB2312" w:hAnsi="仿宋_GB2312" w:cs="仿宋_GB2312" w:eastAsia="仿宋_GB2312"/>
          <w:sz w:val="32"/>
          <w:szCs w:val="32"/>
        </w:rPr>
        <w:t>，厦门</w:t>
      </w:r>
      <w:r>
        <w:rPr>
          <w:rFonts w:eastAsia="仿宋_GB2312" w:cs="仿宋_GB2312" w:ascii="仿宋_GB2312" w:hAnsi="仿宋_GB2312"/>
          <w:sz w:val="32"/>
          <w:szCs w:val="32"/>
        </w:rPr>
        <w:t>400</w:t>
      </w:r>
      <w:r>
        <w:rPr>
          <w:rFonts w:ascii="仿宋_GB2312" w:hAnsi="仿宋_GB2312" w:cs="仿宋_GB2312" w:eastAsia="仿宋_GB2312"/>
          <w:sz w:val="32"/>
          <w:szCs w:val="32"/>
        </w:rPr>
        <w:t>，其他地区</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间</w:t>
      </w:r>
      <w:r>
        <w:rPr>
          <w:rFonts w:eastAsia="仿宋_GB2312" w:cs="仿宋_GB2312" w:ascii="仿宋_GB2312" w:hAnsi="仿宋_GB2312"/>
          <w:sz w:val="32"/>
          <w:szCs w:val="32"/>
        </w:rPr>
        <w:t>.</w:t>
      </w:r>
      <w:r>
        <w:rPr>
          <w:rFonts w:ascii="仿宋_GB2312" w:hAnsi="仿宋_GB2312" w:cs="仿宋_GB2312" w:eastAsia="仿宋_GB2312"/>
          <w:sz w:val="32"/>
          <w:szCs w:val="32"/>
        </w:rPr>
        <w:t>天。省外参加会议、培训，住宿标准按举办单位安排的报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差人员的伙食补助费按出差自然（日历）天数实行定额包干，每人每天</w:t>
      </w:r>
      <w:r>
        <w:rPr>
          <w:rFonts w:eastAsia="仿宋_GB2312" w:cs="仿宋_GB2312" w:ascii="仿宋_GB2312" w:hAnsi="仿宋_GB2312"/>
          <w:sz w:val="32"/>
          <w:szCs w:val="32"/>
        </w:rPr>
        <w:t>100</w:t>
      </w:r>
      <w:r>
        <w:rPr>
          <w:rFonts w:ascii="仿宋_GB2312" w:hAnsi="仿宋_GB2312" w:cs="仿宋_GB2312" w:eastAsia="仿宋_GB2312"/>
          <w:sz w:val="32"/>
          <w:szCs w:val="32"/>
        </w:rPr>
        <w:t>元，由接待单位统一安排伙食的，不实行包干办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差人员的市内交通费按出差自然（日历）天数实行定额包干，每人每天</w:t>
      </w:r>
      <w:r>
        <w:rPr>
          <w:rFonts w:eastAsia="仿宋_GB2312" w:cs="仿宋_GB2312" w:ascii="仿宋_GB2312" w:hAnsi="仿宋_GB2312"/>
          <w:sz w:val="32"/>
          <w:szCs w:val="32"/>
        </w:rPr>
        <w:t>80</w:t>
      </w:r>
      <w:r>
        <w:rPr>
          <w:rFonts w:ascii="仿宋_GB2312" w:hAnsi="仿宋_GB2312" w:cs="仿宋_GB2312" w:eastAsia="仿宋_GB2312"/>
          <w:sz w:val="32"/>
          <w:szCs w:val="32"/>
        </w:rPr>
        <w:t>元，用于补助市内交通支出，不再凭据报销市内交通费；由所在单位、接待单位或其他单位免费提供交通工具的，应如实申报，不再报销市内交通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人员外出参加会议、培训，举办单位统一安排食宿的，不再报销会议、培训期间的食宿费；在途期间的差旅费按规定报销。实际发生住宿而无住宿费发票的不得报销住宿费以及伙食补助费和市内交通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工资、津贴补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培训（市内、异地）补贴、绩效以及劳务费等，协会按《薪酬管理办法》执行；各分会根据协会《薪酬管理办法》等有关规定，制订《</w:t>
      </w:r>
      <w:r>
        <w:rPr>
          <w:rFonts w:eastAsia="仿宋_GB2312" w:cs="仿宋_GB2312" w:ascii="仿宋_GB2312" w:hAnsi="仿宋_GB2312"/>
          <w:sz w:val="32"/>
          <w:szCs w:val="32"/>
        </w:rPr>
        <w:t>****</w:t>
      </w:r>
      <w:r>
        <w:rPr>
          <w:rFonts w:ascii="仿宋_GB2312" w:hAnsi="仿宋_GB2312" w:cs="仿宋_GB2312" w:eastAsia="仿宋_GB2312"/>
          <w:sz w:val="32"/>
          <w:szCs w:val="32"/>
        </w:rPr>
        <w:t>分会薪酬管理办法》报会长审批后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咨询费、评审费等，根据实际情况经批准后按以下条款下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刺桐杯”、“绿色施工”、“</w:t>
      </w:r>
      <w:r>
        <w:rPr>
          <w:rFonts w:eastAsia="仿宋_GB2312" w:cs="仿宋_GB2312" w:ascii="仿宋_GB2312" w:hAnsi="仿宋_GB2312"/>
          <w:sz w:val="32"/>
          <w:szCs w:val="32"/>
        </w:rPr>
        <w:t>10</w:t>
      </w:r>
      <w:r>
        <w:rPr>
          <w:rFonts w:ascii="仿宋_GB2312" w:hAnsi="仿宋_GB2312" w:cs="仿宋_GB2312" w:eastAsia="仿宋_GB2312"/>
          <w:sz w:val="32"/>
          <w:szCs w:val="32"/>
        </w:rPr>
        <w:t>项新技术”等须组织专家组到施工现场检查、工程复查和验收的，食宿费、交通费、专家费由协会负责支付，支付标准按有关规定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会组织的各类论证会、评审会等的专家费支付标准按下表执行（税后）。</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31" w:type="dxa"/>
        <w:jc w:val="center"/>
        <w:tblInd w:w="0" w:type="dxa"/>
        <w:tblLayout w:type="fixed"/>
        <w:tblCellMar>
          <w:top w:w="0" w:type="dxa"/>
          <w:left w:w="108" w:type="dxa"/>
          <w:bottom w:w="0" w:type="dxa"/>
          <w:right w:w="108" w:type="dxa"/>
        </w:tblCellMar>
      </w:tblPr>
      <w:tblGrid>
        <w:gridCol w:w="593"/>
        <w:gridCol w:w="2540"/>
        <w:gridCol w:w="2410"/>
        <w:gridCol w:w="2988"/>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w:t>
            </w:r>
            <w:r>
              <w:rPr>
                <w:rFonts w:ascii="仿宋_GB2312" w:hAnsi="仿宋_GB2312" w:cs="仿宋_GB2312" w:eastAsia="仿宋_GB2312"/>
                <w:sz w:val="32"/>
                <w:szCs w:val="32"/>
                <w:lang w:eastAsia="zh-CN"/>
              </w:rPr>
              <w:t>序</w:t>
            </w:r>
            <w:r>
              <w:rPr>
                <w:rFonts w:ascii="仿宋_GB2312" w:hAnsi="仿宋_GB2312" w:cs="仿宋_GB2312" w:eastAsia="仿宋_GB2312"/>
                <w:sz w:val="32"/>
                <w:szCs w:val="32"/>
              </w:rPr>
              <w:t>号</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25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规范等论证、评审</w:t>
            </w:r>
          </w:p>
        </w:tc>
        <w:tc>
          <w:tcPr>
            <w:tcW w:w="24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2988"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省外知名专家、参加评审的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特殊情况应报批后执行）。</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p>
        </w:tc>
        <w:tc>
          <w:tcPr>
            <w:tcW w:w="25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刺桐杯”现场复检</w:t>
            </w:r>
          </w:p>
        </w:tc>
        <w:tc>
          <w:tcPr>
            <w:tcW w:w="24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2988"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p>
        </w:tc>
        <w:tc>
          <w:tcPr>
            <w:tcW w:w="25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优工程专家现场技术指导、咨询</w:t>
            </w:r>
          </w:p>
        </w:tc>
        <w:tc>
          <w:tcPr>
            <w:tcW w:w="24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2988"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w:t>
            </w:r>
          </w:p>
        </w:tc>
        <w:tc>
          <w:tcPr>
            <w:tcW w:w="25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大工程施工专项论证</w:t>
            </w:r>
          </w:p>
        </w:tc>
        <w:tc>
          <w:tcPr>
            <w:tcW w:w="24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2988"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四）教师授课费用按以下标准执行（税后）：</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技术职称及以下专业人员每半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高级技术职称专业人员每半天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高级技术职称专业人员每半天最高不超过</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零星等其他费用按实核销。</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费用报销审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销审批程序：</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办人（报销人）签字；</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物资）经办人（报销人）和验收人签字；</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审核；</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长审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长办公会。审批除工资、税金、培训、会刊（教材）、（印刷及协会）会议、年会支出外，同一经济业务事项单笔</w:t>
      </w:r>
      <w:r>
        <w:rPr>
          <w:rFonts w:eastAsia="仿宋_GB2312" w:cs="仿宋_GB2312" w:ascii="仿宋_GB2312" w:hAnsi="仿宋_GB2312"/>
          <w:sz w:val="32"/>
          <w:szCs w:val="32"/>
        </w:rPr>
        <w:t>30000</w:t>
      </w:r>
      <w:r>
        <w:rPr>
          <w:rFonts w:ascii="仿宋_GB2312" w:hAnsi="仿宋_GB2312" w:cs="仿宋_GB2312" w:eastAsia="仿宋_GB2312"/>
          <w:sz w:val="32"/>
          <w:szCs w:val="32"/>
        </w:rPr>
        <w:t>元以上的大额度费用开支、固定资产报废处理及其他应上报会长办公会议定事项。</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长。除工资、税金、培训、会刊（教材）、会议、（年会）支出外，签批单笔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的日常费用开支，以及单笔金额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上的培训或会议开支；审核单笔金额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上，须由会长办公会审议批准的费用开支。</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会长。签批分会处工作人员工资和社保、税金；审核日常金额</w:t>
      </w:r>
      <w:r>
        <w:rPr>
          <w:rFonts w:eastAsia="仿宋_GB2312" w:cs="仿宋_GB2312" w:ascii="仿宋_GB2312" w:hAnsi="仿宋_GB2312"/>
          <w:sz w:val="32"/>
          <w:szCs w:val="32"/>
        </w:rPr>
        <w:t>5000</w:t>
      </w:r>
      <w:r>
        <w:rPr>
          <w:rFonts w:ascii="仿宋_GB2312" w:hAnsi="仿宋_GB2312" w:cs="仿宋_GB2312" w:eastAsia="仿宋_GB2312"/>
          <w:sz w:val="32"/>
          <w:szCs w:val="32"/>
        </w:rPr>
        <w:t>元以内的费用开支；审核培训或会议预算书，并审核单笔在</w:t>
      </w:r>
      <w:r>
        <w:rPr>
          <w:rFonts w:eastAsia="仿宋_GB2312" w:cs="仿宋_GB2312" w:ascii="仿宋_GB2312" w:hAnsi="仿宋_GB2312"/>
          <w:sz w:val="32"/>
          <w:szCs w:val="32"/>
        </w:rPr>
        <w:t>30000</w:t>
      </w:r>
      <w:r>
        <w:rPr>
          <w:rFonts w:ascii="仿宋_GB2312" w:hAnsi="仿宋_GB2312" w:cs="仿宋_GB2312" w:eastAsia="仿宋_GB2312"/>
          <w:sz w:val="32"/>
          <w:szCs w:val="32"/>
        </w:rPr>
        <w:t xml:space="preserve">元以内培训、会刊（教材）、会议的开支。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计。核对报销凭证、附件、材料清单和金额，核对协会财务等管理制度的规定。</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二）举办培训班、召开会议等活动费用报销时应附预算费用审批表、会议或培训等通知文件、参加人员名单。支付专家咨询费、劳务费、评审费等应附参加人员名单、有关通知文件，经会长（分会会长）签批后方可支付。</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笔在</w:t>
      </w:r>
      <w:r>
        <w:rPr>
          <w:rFonts w:eastAsia="仿宋_GB2312" w:cs="仿宋_GB2312" w:ascii="仿宋_GB2312" w:hAnsi="仿宋_GB2312"/>
          <w:sz w:val="32"/>
          <w:szCs w:val="32"/>
        </w:rPr>
        <w:t>3</w:t>
      </w:r>
      <w:r>
        <w:rPr>
          <w:rFonts w:ascii="仿宋_GB2312" w:hAnsi="仿宋_GB2312" w:cs="仿宋_GB2312" w:eastAsia="仿宋_GB2312"/>
          <w:sz w:val="32"/>
          <w:szCs w:val="32"/>
        </w:rPr>
        <w:t>万元以上的大额费用开支应附合同或协议，事前应经会长办公会议，并形成会议纪要作为支付凭证的附件。</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办公用品采购与核销。办公用品采购的申请、采购、验收、登记、报销统一由办公室负责实施。报销时，负责人和使用人应在报销单、物资清单上验收签字。</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固定资产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对固定资产的核算和管理，指定专人负责固定资产管理，填制固定资产卡片，记录资产信息、维护、处置等工作流程。固定资产档案纳入会计档案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终，会计须组织人员对固定资产进行实地清查盘点，确保账、卡、物相符。</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会固定资产变卖、出售、报废处置应填写《泉州市建设工程质量安全协会资产处置审批表》（附后），按规定办理相关手续。</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固定资产变卖、出售、报废处置权限：处置单台（件）原始价值</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固定资产，由会长审批；处置单台（件）原始价值</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的固定资产，事前应通过会长办公会议审议，并提交理事会表决通过。</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资金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执行《现金管理条例》，严格现金库存限额、使用范围。严禁坐支现金，不准用“白条”抵账。严禁公款私存。</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除差旅费、咨询费、评审费、教师授课费及零星费用开支外，其他费用开支原则上应通过银行转账结算。</w:t>
      </w:r>
    </w:p>
    <w:p>
      <w:pPr>
        <w:pStyle w:val="Style15"/>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规定建立现金日记账和银行存款日记账，做到日清月结，账款相符。并与银行对帐单余额相符。</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银行账户不得出租、出借或转让其他单位和个人使用。</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票据及银行支票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内部管理需要，由出纳负责购买收据和发票，并做好收据和发票的领用、保管、回收、缴销登记手续。</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出借协会缴销登记手续。让其他单位和个人使用。结，账用于涉税项目。</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银行支票和银行预留印鉴必须分开保管。财务专用章应由专人保管、银行预留印鉴的私人印章必须由本人或其授权人员保管。严禁一人保管支付款项所需的全部印章。</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会计档案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会计档案管理办法》的规定，精心封装和妥善保管会计档案。</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人员因工作变动或者离职，应按规定办理财务交接手续，没有办理交接手续的，不得离职。接替人员应当认真接管移交工作，并继续办理移交的未了事项。交接替人员应当继续使用移交的财务账簿，不得自行另立新账，以保持财务记录的连续性。</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其他</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经会长办公会议函审通过，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会长批准执行，未尽事项参照国家有关规定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由市建设工程质量安全协会负责解释。</w:t>
      </w:r>
    </w:p>
    <w:sectPr>
      <w:footerReference w:type="default" r:id="rId2"/>
      <w:type w:val="nextPage"/>
      <w:pgSz w:w="11906" w:h="16838"/>
      <w:pgMar w:left="1800" w:right="1800" w:gutter="0" w:header="0"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5:00Z</dcterms:created>
  <dc:creator>微软用户</dc:creator>
  <dc:description/>
  <dc:language>en-US</dc:language>
  <cp:lastModifiedBy>Administrator</cp:lastModifiedBy>
  <cp:lastPrinted>2019-11-30T09:39:00Z</cp:lastPrinted>
  <dcterms:modified xsi:type="dcterms:W3CDTF">2020-01-03T08:41:24Z</dcterms:modified>
  <cp:revision>3</cp:revision>
  <dc:subject/>
  <dc:title>泉州市建设工程质量安全协会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