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宋体" w:hAnsi="宋体" w:cs="宋体"/>
          <w:b/>
          <w:bCs w:val="false"/>
          <w:sz w:val="44"/>
          <w:szCs w:val="44"/>
        </w:rPr>
        <w:t>泉州市建设工程质量安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092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档案管理规定</w:t>
      </w:r>
    </w:p>
    <w:p>
      <w:pPr>
        <w:pStyle w:val="Normal"/>
        <w:ind w:firstLine="723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、市档案管理有关规定，结合社团组织的特点，对协会各项活动开展中形成的各种有保存价值的文件材料、声像资料等，应分别立卷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需归档的文件资料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类收、发文件及合同、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会及分支机构的年度工作总结、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会常务理事会、理事会和会员代表大会的有关决议和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有关单位推荐理事、常务理事、副会长的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会员单位入会登记表、各类专业技术专家库成员推荐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本会及分支机构的社团登记、年检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创优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财务档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理事会、会长办公会、常务理事会等会议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秘书处工作人员聘用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行业调研、学习考察等有关重要工作的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协会会刊、专刊或简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反映协会历史沿革、大事及重要活动的剪报、照片、录音、录像资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其他需归档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部门应及时将应归档的材料移交至档案室，档案管理人员应根据有关档案管理规定，对档案资料进行整理、组卷、编目、装订、存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档案室要有防火、防盗、防潮湿等设施，确保档案的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档案要分类存放，排列整齐有序，便于查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电子档案应配备专用的电子文件柜，每年定期备份，规范存放归档电子文件和数字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档案管理员调动工作时，应在离职前办好档案的交接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三、档案查阅利用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会工作人员凡因工作需要借阅档案材料，档案室应做好借阅记录台帐，记录借阅人、借阅时间和归还时间。逾期未归还的要及时催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外单位查阅档案资料，须经秘书处领导批示后，予以查阅且只限于在指定场所进行，未经批准，不得复印或将案卷带出档案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要爱护档案，不得将档案任意拆卷、撕页、污损、涂改、划杠、折角、添字等，借阅后要按时归还。如发生涂改、撕页或遗失档案材料，视情给予必要的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档案管理人员对档案工作认真负责，建立档案《档案借阅登记》簿，及时对档案借阅和利用进行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档案保存与销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档案保存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z w:val="32"/>
          <w:szCs w:val="32"/>
        </w:rPr>
        <w:t>应长期保存的档案。如：房产证、土地证和相关材料；员工聘用合同；协会年志（含协会历史沿革、大事及重要活动的剪报、照片、录音、录像等资料）、会刊、专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</w:rPr>
        <w:t>应按国家规定时间保存的档案。如：财务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_GB2312" w:eastAsia="仿宋_GB2312"/>
          <w:sz w:val="32"/>
          <w:szCs w:val="32"/>
        </w:rPr>
        <w:t>应保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的档案。如：协会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资料；上级有关文件；协会换届材料和制度文件；调研报告；各类大宗采购合同；获奖证书、牌；各类评先资料；调研资料；以及其他应归档的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档案的销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档案材料保管由办公室指定专人负责，对已失去利用价值和保存价值的档案材料，需销毁的，统一由办公室编制销毁清单，报经秘书处领导批准后统一销毁。未经登记造册，不得擅自销毁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销毁档案时，要有两人以上监销，监销人员在销毁前应认真清点核对，在销毁清册上签章，并将销毁情况报告秘书处领导，销毁清册应列入档案室全宗卷永久保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sz w:val="32"/>
          <w:szCs w:val="32"/>
        </w:rPr>
        <w:t>严禁任何人、任何部门擅自销毁各类室藏档案或数字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档案备份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协会所有有价值的文件、报表、业务记录等必须备份，年度终了，由办公室统一备份移动硬盘与纸质档案一同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部门应及时将需要归档的文件资料传送给办公室，办公室应指定专人负责电子文档的整理、归档工作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46:00Z</dcterms:created>
  <dc:creator>Lenovo</dc:creator>
  <dc:description/>
  <dc:language>en-US</dc:language>
  <cp:lastModifiedBy>Administrator</cp:lastModifiedBy>
  <cp:lastPrinted>2019-11-29T15:07:00Z</cp:lastPrinted>
  <dcterms:modified xsi:type="dcterms:W3CDTF">2020-01-03T08:42:41Z</dcterms:modified>
  <cp:revision>2</cp:revision>
  <dc:subject/>
  <dc:title>福建省建筑业协会档案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