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8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4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泉州市建设工程质量安全协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4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印章使用管理制度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本会现有印章的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行政印章：“泉州市建设工程质量安全协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法人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印章的使用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行政印章使用应严格按规定范围使用，不得超出范围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协会名义签发的文件、文书，包括通知、报告、通报、决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协会名义出具的证明及有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提供财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出具授权委托书、法定代表人证明书、协会介绍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情况需要加盖公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人印章，主要用于货币结算、需加盖私章的合同，财务及报表、人事任免等各类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印章的使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章保管人员要做到熟知各种印章的使用范围，批准权取，做到正确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章保管人员在用印前，必须查看签批结果，签批手续完备方可用印，并做好用印登记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章保管人员必须亲自使用印章，不能委托他人代为用印。加盖印章时要端正、清晰，用印要做到“骑年盖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允许在无内容或内容不完整的材料上加盖印章，经协会领导同意用印的材料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印章的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协会的行政印章和法人印章由办公室指定专人负责保管，行政印章和法人印章应分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印章保管人员需负责印章保管的安全，公章应存放在指定安全的地方，严禁擅自携带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行政印章保管人因事离岗时，须由办公室指定人员暂时代管，以免贻误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印章保管人员需负责对印章的保养，使印章保持字迹清晰、色调鲜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印章因磨损不可使用的，需及时请示领导即时更换；遗失的应及时上报，对外登报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印章保管人员离职时，应做好印章的移交手续方可离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泉州市建设工程质量安全协会用章登记册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1578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1578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47:00Z</dcterms:created>
  <dc:creator>Lenovo</dc:creator>
  <dc:description/>
  <dc:language>en-US</dc:language>
  <cp:lastModifiedBy>Administrator</cp:lastModifiedBy>
  <cp:lastPrinted>2019-11-29T17:10:00Z</cp:lastPrinted>
  <dcterms:modified xsi:type="dcterms:W3CDTF">2020-01-03T08:43:28Z</dcterms:modified>
  <cp:revision>2</cp:revision>
  <dc:subject/>
  <dc:title>福建省建筑业协会印章使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