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泉州市建筑行业公约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遵纪守法、规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遵守法律法规，贯彻执行规范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觉遵守社会公约，讲究行业职业道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健全企业管理制度，自觉规范市场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维护建筑市场秩序，树立良好行业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业自律、诚信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挂靠、伪造、假借、转让资质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无证、越级、超标、垫资承接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串标、围标、行贿、虚假投标议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漏税、逃税、偷税、损公肥私牟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百年大计、质量第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转包、肢解、主体分包、重复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偷工、减料、使用劣次设备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无证、假证、骗证、擅自开工上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迁就、隐瞒、遗留工程安全质量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业主负责提供优质服务优质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规范服务  取信于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无约、伪造、高估、冒算、坑蒙业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轻怠、欺骗、敷衍、拖延投诉保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压级、压价、抬价、签订阴阳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违章、违规作业，污染、噪音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严以律己、公平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诋毁中伤漫骂、攻击同业人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乱杀价、盲目压价、放弃计价原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放纵、默许职员不正当竞争承揽业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依法经营，不损害当事人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团结开拓、违约惩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贯彻落实《劳动法》《建筑法》，健全劳动保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自觉遵守《泉州建筑业行业公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自觉遵守《泉州建筑业企业自律行规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自觉遵守泉州建筑业从业人员职业道德守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违反行业自律行规惩戒程序，自动履行惩戒决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25:00Z</dcterms:created>
  <dc:creator>张剑敏</dc:creator>
  <dc:description/>
  <dc:language>en-US</dc:language>
  <cp:lastModifiedBy>Administrator</cp:lastModifiedBy>
  <cp:lastPrinted>2019-11-29T15:42:00Z</cp:lastPrinted>
  <dcterms:modified xsi:type="dcterms:W3CDTF">2020-01-03T08:44:15Z</dcterms:modified>
  <cp:revision>1</cp:revision>
  <dc:subject/>
  <dc:title>泉州市建筑行业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