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增补泉州市建设工程质量安全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第四届理事会理事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蔡汉鹏  福建省滨城建设发展有限公司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卢荣智  中建协和建设有限公司 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郭解民  中呈建设有限公司 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陈锦绵  福建省兴盛建设工程有限公司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郑华毅  福建平祥建设工程有限公司 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吴福顺  泉发建设股份有限公司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田  华  千易建设集团有限公司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陈孝江  恒亿集团有限公司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陈钢梁  福建省浔益建筑工程有限公司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林小强  中国建筑第二工程局有限公司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黄培文  福建省惠三建设发展有限公司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陈清枝  福建省中城建设工程有限公司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周  军  中建三局集团有限公司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仝腾宇  福建省南星建设工程有限公司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张关羽  福建天映建设有限公司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严贤英  中建富泉股份有限公司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郑清军  福建龙城建工有限公司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庄茂寅  厦门市捷安建设集团有限公司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苏志杰  福建省信拓建设发展有限公司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薛赠荣  福建荣建集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9:00Z</dcterms:created>
  <dc:creator>微软用户</dc:creator>
  <dc:description/>
  <cp:keywords/>
  <dc:language>en-US</dc:language>
  <cp:lastModifiedBy>微软用户</cp:lastModifiedBy>
  <dcterms:modified xsi:type="dcterms:W3CDTF">2020-01-09T08:41:00Z</dcterms:modified>
  <cp:revision>1</cp:revision>
  <dc:subject/>
  <dc:title>附件1：</dc:title>
</cp:coreProperties>
</file>