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增补泉州市建设工程质量安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理事会常务理事、副秘书长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常务理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陈振川  福建省晋兴建设有限公司   总经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蔡汉鹏  福建省滨城建设发展有限公司   董事长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金池  福建省泉州市东海建筑有限公司  董事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卢荣智  中建协和建设有限公司   董事长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郭解民  中呈建设有限公司   总经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陈锦绵  福建省兴盛建设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郑华毅  福建平祥建设工程有限公司   副总工程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吴福顺  泉发建设股份有限公司   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田  华  千易建设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潘周展 福建泉州勘测设计院有限公司   董事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秘书长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周展  福建泉州勘测设计院有限公司   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微软用户</dc:creator>
  <dc:description/>
  <cp:keywords/>
  <dc:language>en-US</dc:language>
  <cp:lastModifiedBy>微软用户</cp:lastModifiedBy>
  <dcterms:modified xsi:type="dcterms:W3CDTF">2020-01-09T08:43:00Z</dcterms:modified>
  <cp:revision>1</cp:revision>
  <dc:subject/>
  <dc:title>附件2：</dc:title>
</cp:coreProperties>
</file>