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增补泉州市建设工程质量安全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四届理事会副会长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挺杰  中建海峡建设发展有限公司厦门公司  </w:t>
      </w:r>
    </w:p>
    <w:p>
      <w:pPr>
        <w:pStyle w:val="Normal"/>
        <w:ind w:firstLine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工程师</w:t>
      </w:r>
      <w:r>
        <w:rPr>
          <w:rFonts w:ascii="仿宋_GB2312" w:hAnsi="仿宋_GB2312" w:eastAsia="仿宋_GB2312"/>
          <w:b/>
          <w:bCs/>
          <w:sz w:val="44"/>
          <w:szCs w:val="44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蔡汉鹏  福建省滨城建设发展有限公司   董事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陈振川  福建省晋兴建设有限公司   总经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张金池  福建省泉州市东海建筑有限公司   董事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张自兴  龙元建设集团福建分公司   总经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林建平  福建省一建集团有限公司泉州分公司   </w:t>
      </w:r>
    </w:p>
    <w:p>
      <w:pPr>
        <w:pStyle w:val="Normal"/>
        <w:ind w:firstLine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经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卢荣智  中建协和建设有限公司  董事长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郭解民  中呈建设有限公司    总经理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陈锦绵  福建省兴盛建设工程有限公司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郑华毅  福建平祥建设工程有限公司  副总工程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3:00Z</dcterms:created>
  <dc:creator>微软用户</dc:creator>
  <dc:description/>
  <cp:keywords/>
  <dc:language>en-US</dc:language>
  <cp:lastModifiedBy>微软用户</cp:lastModifiedBy>
  <dcterms:modified xsi:type="dcterms:W3CDTF">2020-01-09T08:44:00Z</dcterms:modified>
  <cp:revision>1</cp:revision>
  <dc:subject/>
  <dc:title>附件3：</dc:title>
</cp:coreProperties>
</file>