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参加泉州市“刺桐杯”优质工程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尽职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在参加市建设工程质量安全协会组织开展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泉州市“刺桐杯”优质工程奖评审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严格遵守国家法律法规和廉洁自律有关规定，严格遵守评审工作纪律，不利用手中权力谋取不正当利益，不收受任何单位和个人的任何礼金、礼物、有价证劵等，不参加可能对评审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严格遵守职业操守，按照法律法规，标准规范、评审办法开展工作，严把评审质量关，以高度的责任感履行职责，确保评审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自觉接受监督，若发现有违反廉洁自律和评审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承诺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Administrator</cp:lastModifiedBy>
  <cp:lastPrinted>2020-10-15T10:35:00Z</cp:lastPrinted>
  <dcterms:modified xsi:type="dcterms:W3CDTF">2020-10-23T07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