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泉州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建设工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刺桐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杯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奖（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优质工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复查组成员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第一组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组）</w:t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志彬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志龙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尤雄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黄志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罗景林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第二组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土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组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贤玻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起劲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明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小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卓传藻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第三组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政</w:t>
      </w:r>
      <w:r>
        <w:rPr>
          <w:rFonts w:ascii="仿宋_GB2312" w:hAnsi="仿宋_GB2312" w:cs="仿宋_GB2312" w:eastAsia="仿宋_GB2312"/>
          <w:sz w:val="32"/>
          <w:szCs w:val="32"/>
        </w:rPr>
        <w:t>组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赖有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林 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林竞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何毅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罗景林、林新恭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第四组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</w:t>
      </w:r>
      <w:r>
        <w:rPr>
          <w:rFonts w:ascii="仿宋_GB2312" w:hAnsi="仿宋_GB2312" w:cs="仿宋_GB2312" w:eastAsia="仿宋_GB2312"/>
          <w:sz w:val="32"/>
          <w:szCs w:val="32"/>
        </w:rPr>
        <w:t>组）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 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柯鸿翔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组 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志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黄小滨、陈军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郭铭琳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度参加泉州市建设工程“刺桐杯”奖（市优质工程）评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尽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廉政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在参加市建设工程质量安全协会组织开展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度泉州市建设工程“刺桐杯”奖（市优质工程）评审工作中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一、严格遵守国家法律法规和廉洁自律有关规定，严格遵守评审工作纪律，不利用手中权力谋取不正当利益，不收受任何单位和个人的任何礼金、礼物、有价证劵等，不参加可能对评审工作有影响的宴请和任何形式的娱乐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、严格遵守职业操守，按照法律法规，标准规范、评审办法开展工作，严把评审质量关，以高度的责任感履行职责，确保评审的公平性、公正性和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三、自觉接受监督，若发现有违反廉洁自律和评审纪律承诺的行为，无条件承担纪律、法律责任并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承诺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32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月  日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1:00Z</dcterms:created>
  <dc:creator>Administrator</dc:creator>
  <dc:description/>
  <dc:language>en-US</dc:language>
  <cp:lastModifiedBy>Asus</cp:lastModifiedBy>
  <cp:lastPrinted>2021-10-14T15:01:00Z</cp:lastPrinted>
  <dcterms:modified xsi:type="dcterms:W3CDTF">2021-10-15T03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E56903FC54FCFBD4D08E6E7E2634E</vt:lpwstr>
  </property>
  <property fmtid="{D5CDD505-2E9C-101B-9397-08002B2CF9AE}" pid="3" name="KSOProductBuildVer">
    <vt:lpwstr>2052-11.1.0.10938</vt:lpwstr>
  </property>
</Properties>
</file>